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center"/>
        <w:rPr>
          <w:sz w:val="48"/>
          <w:lang w:eastAsia="ja-JP"/>
        </w:rPr>
      </w:pPr>
      <w:r>
        <w:rPr>
          <w:sz w:val="48"/>
          <w:lang w:eastAsia="ja-JP"/>
        </w:rPr>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center"/>
        <w:rPr>
          <w:sz w:val="48"/>
          <w:lang w:eastAsia="ja-JP"/>
        </w:rPr>
      </w:pPr>
      <w:r>
        <w:rPr>
          <w:sz w:val="48"/>
          <w:lang w:eastAsia="ja-JP"/>
        </w:rPr>
        <w:t>LA PRINCESSE HOPTIPWA</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center"/>
        <w:rPr>
          <w:sz w:val="48"/>
          <w:lang w:eastAsia="ja-JP"/>
        </w:rPr>
      </w:pPr>
      <w:r>
        <w:rPr>
          <w:sz w:val="48"/>
          <w:lang w:eastAsia="ja-JP"/>
        </w:rPr>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pPr>
      <w:r>
        <w:rPr>
          <w:sz w:val="28"/>
          <w:lang w:eastAsia="ja-JP"/>
        </w:rPr>
        <w:t xml:space="preserve">Il était une fois le prince de Groa </w:t>
      </w:r>
      <w:r>
        <w:rPr>
          <w:lang w:eastAsia="ja-JP"/>
        </w:rPr>
        <w:t>qui voulait épouser une princesse, mais une vraie princesse. Il fit le tour de la Terre pour en trouver une, mais il y avait toujours quelque chose qui clochait. Il rentra chez lui tout trist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Une nuit, par un temps affreux, éclairs et tonnerre, cascades de pluie que c’en était effrayant, on frappa à la porte du palais qui se trouvait juste au-dessus du port, et le prince de Groa, qui ne dormait pas, alla lui-même ouvrir.</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C’était une princesse qui était là dehors, la princesse Hoptipwa, venue des lointaines Amériques. Mais, de quoi avait-elle l’air dans cette pluie, par ce temps ? L’eau coulait de ses cheveux et de ses vêtements, entrait par la pointe de ses chaussures, ressortait par le talon... et elle prétendait être une véritable princesse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Nous allons voir ça, se dit le prince de Groa.</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Quel joli temps, n’est-ce pas ? dit Hoptipwa avec un sourire aussi éclatant que s’il avait fait grand beau. J’aime la pluie, pas vous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Si, si...</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Vous sentez, demanda-t-elle en fronçant les narines de son joli petit nez, comme la terre est heureuse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fronça à son tour les narines, et sentit des odeurs de menthe et de fougère, de pimprenelle, d’argile rouge et de pin.</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Quand la terre est malheureuse, elle sent la poussière. Les gens ont tort qui confondent les larmes et la pluie. Le ciel ne pleure jamais. C’est l’eau qui rit. Vous comprenez ce que je veux dire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Oui, oui, balbutia le prince de Groa, subitement ému.</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Le Ciel féconde la Terre. Et la Terre le remercie. Alors le Ciel pleure de joie. On dit le Ciel, mais c’est les Ciels qu’il faudrait dire, il y a autant de Ciels que de Terres. De l’autre côté de la colline, je n’aurais pas été mouillée. Mais au-dessus de votre palais, le Ciel avait très envie de pleuvoir. Je me demande bien pourquoi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ne sais pas, balbutia le prince de Groa, avec une moue mélancoliqu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Ça sent bon chez vous : le pain perdu, la cannelle et la vanille. Vous étiez en train de manger ? Je suis désolée d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Non, non, bredouilla le prince de Groa. J’allais me coucher. Le soir, je ne prends qu’une tisan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Mélisse et menthe poivrée. Vous avez mangé aussi du chocolat.</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Oui, oui... rougit le prince de Groa.</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Mais ce parfum de cannelle et de vanille ? D’où vient-il ? insista la princesse qui continuait à dégouliner sur l’extraordinaire tapis persan de l’entrée, offert par le grand Mogol en personn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ne sais pas, bégaya le prince de Groa. Je vais demander aux cuisine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Non. Ce n’est pas de la cuisine. C’est... Parlez encore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Parler...</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Oui, dites quelque chose, n’importe quoi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peux vous dire un poème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respira très fort et les mots sortirent seuls de sa bouch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pPr>
      <w:r>
        <w:rPr>
          <w:lang w:eastAsia="ja-JP"/>
        </w:rPr>
        <w:t xml:space="preserve"> </w:t>
      </w:r>
      <w:r>
        <w:rPr>
          <w:b/>
          <w:i/>
          <w:lang w:eastAsia="ja-JP"/>
        </w:rPr>
        <w:t>Ah ! Jouons, mon ami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b/>
          <w:b/>
          <w:i/>
          <w:i/>
          <w:lang w:eastAsia="ja-JP"/>
        </w:rPr>
      </w:pPr>
      <w:r>
        <w:rPr>
          <w:b/>
          <w:i/>
          <w:lang w:eastAsia="ja-JP"/>
        </w:rPr>
        <w:t xml:space="preserve">A la reine et au roi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b/>
          <w:b/>
          <w:i/>
          <w:i/>
          <w:lang w:eastAsia="ja-JP"/>
        </w:rPr>
      </w:pPr>
      <w:r>
        <w:rPr>
          <w:b/>
          <w:i/>
          <w:lang w:eastAsia="ja-JP"/>
        </w:rPr>
        <w:t>d'un pays qui s'appelle toujour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b/>
          <w:b/>
          <w:i/>
          <w:i/>
          <w:lang w:eastAsia="ja-JP"/>
        </w:rPr>
      </w:pPr>
      <w:r>
        <w:rPr>
          <w:b/>
          <w:i/>
          <w:lang w:eastAsia="ja-JP"/>
        </w:rPr>
        <w:t>Il n'y aurait ni nuit ni jour</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b/>
          <w:b/>
          <w:i/>
          <w:i/>
          <w:lang w:eastAsia="ja-JP"/>
        </w:rPr>
      </w:pPr>
      <w:r>
        <w:rPr>
          <w:b/>
          <w:i/>
          <w:lang w:eastAsia="ja-JP"/>
        </w:rPr>
        <w:t>ni été ni hiver, ni feu ni fer</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b/>
          <w:b/>
          <w:i/>
          <w:i/>
          <w:lang w:eastAsia="ja-JP"/>
        </w:rPr>
      </w:pPr>
      <w:r>
        <w:rPr>
          <w:b/>
          <w:i/>
          <w:lang w:eastAsia="ja-JP"/>
        </w:rPr>
        <w:t>Seule la lumière des cœur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b/>
          <w:b/>
          <w:i/>
          <w:i/>
          <w:lang w:eastAsia="ja-JP"/>
        </w:rPr>
      </w:pPr>
      <w:r>
        <w:rPr>
          <w:b/>
          <w:i/>
          <w:lang w:eastAsia="ja-JP"/>
        </w:rPr>
        <w:t>suffirait à éclairer la terr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80" w:right="1100" w:firstLine="300"/>
        <w:jc w:val="both"/>
        <w:rPr>
          <w:lang w:eastAsia="ja-JP"/>
        </w:rPr>
      </w:pPr>
      <w:r>
        <w:rPr>
          <w:b/>
          <w:i/>
          <w:lang w:eastAsia="ja-JP"/>
        </w:rPr>
        <w:t>et à faire son bonheur</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Ce sont vos mots qui embaument. Quand vous avez dit “poème”, il y avait un peu de fleur d’oranger. Quand vous avez dit “reine”, c’était sucré comme du candi. Vous rêvez d’une reine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O... oui ! Non. Enfin, d’une princesse, une vraie princess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Elle plissa le nez.</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Anis. Vous rêvez d’une princesse qui n’existe pa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Qui n’existe pas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Réglisse. Oui, les princesses sont des petites personnes très égoïstes. Je peux le dire, toutes mes cousines sont princesses, et si vous saviez comme elles sont ennuyeuses. Capricieuses, gâtées, pourries, aucune sensibilité ! Un oiseau mourrait de soif devant elles, pas une seconde, elles ne songeraient à pleurer pour le désaltérer ! Un enfant mourrait de froid, elles ne déchireraient pas leur robe pour le couvrir et ne songeraient pas à partager leur goûter ! Et les princes, c’est pire : leurs valets sont moins grossiers qu’eux. Ils ne pensent qu’à se battre, arracher les ailes des mouches, et embêter les filles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Vraiment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Sauge. Vraiment ! Cela fait un an que je fais le tour des cours royales à la recherche d’un prince et, même mon cousin, le prince du Japon, pays dont on vante pourtant l’exquise délicatesse, n’est qu’un rustre qui pousse d’effrayants rugissements et rêve de découper en rondelles ses voisins. Vous n’avez pas l’air d’accord ?</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ne suis pas grossier comme vous dites et pourtant je suis princ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Fleurs des champs. Vous êtes prince ? Oh, je suis confuse ! Comme vous êtes venu m’ouvrir, j’ai pensé que vous étiez le fils du concierge ou du chambellan. Les princes n’ont pas un parfum si délicat. La plupart ne se lavent qu’une fois par mois et, quand ils parlent, leurs mots sont aussi cariés que leurs dents, gâtées par les bonbon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Oh, vous savez, la plupart des princesses que j’ai croisées, sous leurs beaux atours, sentaient...</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s’arrêta tout rougissant.</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Oh, n’ayez pas peur de le dire, mes cousines sentent la sueur et le linge mal lavé, la naphtaline et parfois même le pipi de chat.</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éclata de rire et son rire fleurait la fraise des bois. Elle joignit son rire à celui du jeune prince de Groaet y ajouta une note d’hespérid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Moi, cette nuit, je sens la pluie de printemps. Le froid, et peut-être le chat mouillé.</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rougit encor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Oh, je suis confus. Je manque à tous mes devoirs. Je sens que vous allez vous enrhumer si vous n’entrez pa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la fit entrer, lui retira son manteau, et la conduisit devant une cheminée où flambait le tronc d’un chêne que la tempête avait abattu. Il lui tendit un châle que sa mère avait oublié sur une dormeuse. La jeune fille s’en recouvrit les épaules puis, ravie, tendit ses mains vers le feu et ferma les yeux.</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Une buée s’échappa de ses vêtements, dont l’odeur d’épices et de violette enivra le prince de Groa.</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vais vous préparer une tasse de chocolat. Tout le palais est endormi. Je n’ai pas le cœur de réveiller le cuisinier. Il a de si longues journée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Elle se contenta d’acquiescer d’un mouvement de la tête. Une gouttelette de pluie jaillit de ses cheveux soyeux et éclaboussa les lèvres du garçon, y laissant une fleur de sel marin.</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Le prince de Groa plaça sur le feu, dans une casserole de cuivre, une tablette de chocolat et un peu plus d’eau qu’il ne fallait pour remplir les tasses dans lesquelles il le servirait. Quand l’eau bouillit pour la première fois, il l’écarta du feu et cassa la tablette en morceaux. Il battit au poussoir, remit la casserole sur le feu. Quand la préparation bouillit à nouveau et voulut monter, il l’enleva du feu. Il la remit aussitôt pour un troisième bouillon. Il la retira et battit encore. Il en versa la moitié dans deux tasses et battit une dernière fois le restant. Il remplit les tasses en laissant la surface couverte de mouss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allait apporter le chocolat à la princesse mouillée sur un plateau d’argent, quand une idée malicieuse lui traversa l’esprit. Il allait vérifier si elle était plus délicate que ses cousines.</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Il fouilla dans la pharmacie pleine des potions et des liniments que l’apothicaire royal préparait. Il en retira un flacon. Il l’ouvrit et, précautionneusement, fit tomber une microscopique goutte de ricin dans la tasse de la princess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Quand il revint, Hoptipwa avait retiré sa robe qui séchait sur un banc auprès du feu, et s’était enveloppée dans le châle de cachemire et d’indienne qui appartenait à la rein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Le parfum de sa mère mêlé à celui de la princesse troubla tellement le garçon qu’il manqua de renverser tasses de porcelaine et plateau d’argent.</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Elle se retourna vers lui et, maintenant qu’elle n’était plus mouillée, elle avait tout d’une princesse. Son visage que la pluie et le froid avaient rougi était d’un blanc délicat qui rappelait la rose thé ; ses cheveux dénoués lui faisaient une auréole de saint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n’ai jamais humé un chocolat comme celui-là. Le chocolat, c’est comme les princes : souvent trop cuit ou pas assez, trop épais ou brûlé.</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Elle prit la tasse dans ses mains bleuies par le froid, et sans crainte de se brûler, y trempa son museau de chatte blanche. Quand elle releva la tête, elle esquissa une grimace de dégoût.</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suis désolée, dit-elle. Vous m’avez proposé ce chocolat avec tant de gentillesse. Mais je suis incapable de l’avaler. Le cuisinier a dû utiliser la tasse pour y préparer un médicament. Elle a gardé l’amertume du ricin.</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Le prince de Groasourit.</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Je vous demande pardon. Je vous ai donné ma tasse. J’aime le chocolat amer. Prenez cette tasse. Celle-ci, je vous le promets, sera douce comme le bonheur que nous connaîtrons si vous voulez bien devenir mon épouse.</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La princesse s’inclina devant lui.</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t xml:space="preserve">— </w:t>
      </w:r>
      <w:r>
        <w:rPr>
          <w:lang w:eastAsia="ja-JP"/>
        </w:rPr>
        <w:t>Si le bonheur que vous me promettez a le parfum de vos promesses, je veux bien que vous deveniez mon époux.</w:t>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lang w:eastAsia="ja-JP"/>
        </w:rPr>
      </w:pPr>
      <w:r>
        <w:rPr>
          <w:lang w:eastAsia="ja-JP"/>
        </w:rPr>
      </w:r>
    </w:p>
    <w:p>
      <w:pPr>
        <w:pStyle w:val="ZHautdeformulai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80" w:right="1100" w:firstLine="300"/>
        <w:jc w:val="both"/>
        <w:rPr>
          <w:i/>
          <w:i/>
          <w:lang w:eastAsia="ja-JP"/>
        </w:rPr>
      </w:pPr>
      <w:r>
        <w:rPr>
          <w:i/>
          <w:lang w:eastAsia="ja-JP"/>
        </w:rPr>
        <w:t>Ricardo Montserrat.</w:t>
      </w:r>
    </w:p>
    <w:p>
      <w:pPr>
        <w:pStyle w:val="AdresseHTML"/>
        <w:rPr>
          <w:i/>
          <w:i/>
          <w:lang w:eastAsia="ja-JP"/>
        </w:rPr>
      </w:pPr>
      <w:r>
        <w:rPr>
          <w:i/>
          <w:lang w:eastAsia="ja-JP"/>
        </w:rPr>
      </w:r>
    </w:p>
    <w:p>
      <w:pPr>
        <w:pStyle w:val="Normal"/>
        <w:rPr>
          <w:rFonts w:ascii="Helvetica" w:hAnsi="Helvetica" w:cs="Helvetica"/>
          <w:lang w:eastAsia="ja-JP"/>
        </w:rPr>
      </w:pPr>
      <w:r>
        <w:rPr>
          <w:rFonts w:cs="Helvetica" w:ascii="Helvetica" w:hAnsi="Helvetica"/>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eformulaire1">
    <w:name w:val="z-Bas de formulaire1"/>
    <w:qFormat/>
    <w:rPr>
      <w:rFonts w:ascii="Times New Roman" w:hAnsi="Times New Roman" w:cs="Times New Roman"/>
      <w:sz w:val="18"/>
    </w:rPr>
  </w:style>
  <w:style w:type="character" w:styleId="DfinitionHTML">
    <w:name w:val="Définition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tyle>
  <w:style w:type="paragraph" w:styleId="NormalWeb">
    <w:name w:val="Normal (Web)"/>
    <w:basedOn w:val="ZHautdeformulaire"/>
    <w:qFormat/>
    <w:pPr/>
    <w:rPr/>
  </w:style>
  <w:style w:type="paragraph" w:styleId="AcronymeHTML1">
    <w:name w:val="Acronyme HTML1"/>
    <w:basedOn w:val="ZHautdeformulaire"/>
    <w:qFormat/>
    <w:pPr>
      <w:jc w:val="center"/>
    </w:pPr>
    <w:rPr>
      <w:b/>
      <w:sz w:val="28"/>
    </w:rPr>
  </w:style>
  <w:style w:type="paragraph" w:styleId="AdresseHTML">
    <w:name w:val="Adresse HTML"/>
    <w:basedOn w:val="ZHautdeformulaire"/>
    <w:qFormat/>
    <w:pPr/>
    <w:rPr/>
  </w:style>
  <w:style w:type="paragraph" w:styleId="SiteHTML1">
    <w:name w:val="Site HTML1"/>
    <w:basedOn w:val="ZHautdeformulaire"/>
    <w:qFormat/>
    <w:pPr>
      <w:jc w:val="center"/>
    </w:pPr>
    <w:rPr>
      <w:i/>
    </w:rPr>
  </w:style>
  <w:style w:type="paragraph" w:styleId="CodeHTML1">
    <w:name w:val="Code HTML1"/>
    <w:basedOn w:val="ZHautdeformulai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PADPAPIE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15:00Z</dcterms:created>
  <dc:creator>MAC BOOK</dc:creator>
  <dc:description/>
  <cp:keywords/>
  <dc:language>en-US</dc:language>
  <cp:lastModifiedBy>MAC BOOK</cp:lastModifiedBy>
  <dcterms:modified xsi:type="dcterms:W3CDTF">2010-09-17T13:12:00Z</dcterms:modified>
  <cp:revision>3</cp:revision>
  <dc:subject/>
  <dc:title>LA PRINCESSE HOPTIPWA</dc:title>
</cp:coreProperties>
</file>